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南无所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蜀山旧梦与画中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蜀山旧梦与画中人</w:t>
      </w:r>
      <w:r>
        <w:rPr>
          <w:sz w:val="32"/>
          <w:szCs w:val="32"/>
        </w:rPr>
        <w:t>&lt;/p&gt;&lt;p&gt;&lt;img src="/static-img/dyoXgctWstbOoq0EuPsII-kr5D4W5Yz04BS1WfHg9XMp33sT6E1rlhs5yXhnTEx2.jpg"&gt;&lt;/p&gt;&lt;p&gt;</w:t>
      </w:r>
      <w:r>
        <w:rPr>
          <w:sz w:val="32"/>
          <w:szCs w:val="32"/>
        </w:rPr>
        <w:t>江南无所有，仿佛是对一片被岁月静好覆盖的土地最深切的感叹。这里，是那些曾经拥有过辉煌又失落的人们的心灵寄托；是那些留下了美好回忆又随风散去的人生轨迹。蜀山旧梦，就是在这片土地上的一段历史；画中人，则是我们追求完美而永远无法触及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穿透薄雾，洒在蜀山脚下的湖面上，那些波光粼粼似乎都在诉说着往昔的情愫。一位老翁坐在湖边的小桥上，他的手里紧握着一幅古色古香的书籍。那是一本关于江南无所有的诗集，其中记录了许多名士之间的情谊和离别，以及他们对这个世界无尽向往却又不得不放弃的一切。</w:t>
      </w:r>
      <w:r>
        <w:rPr>
          <w:sz w:val="32"/>
          <w:szCs w:val="32"/>
        </w:rPr>
        <w:t>&lt;/p&gt;&lt;p&gt;&lt;img src="/static-img/D_qUJ6UYNG5O6yt2gyOG2ekr5D4W5Yz04BS1WfHg9XOUCIBkhgm3q-KDjP2-BOpmmN1fvyPJXWRMp_VINNrRaveEKshfj7drjgLipH_hFKcLxWgE0G5iQys2xmKT_KYPTAAdrF3dBTaWYqNnhRtzfgiR5vlBgt7drMdYgPuJqwc.jpg"&gt;&lt;/p&gt;&lt;p&gt;</w:t>
      </w:r>
      <w:r>
        <w:rPr>
          <w:sz w:val="32"/>
          <w:szCs w:val="32"/>
        </w:rPr>
        <w:t>他翻开一页页黄土泛黄的纸张，每一句诗都像是在讲述自己年轻时那段未竟的事业和爱情故事。他记得当年，那个地方如同仙境一般，无忧无虑地生活着。但现实总是冷酷无情，它夺走了他的梦想，也带走了他心爱之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翁闭上了眼，他心中的影子依然鲜活，即便已经逝去多年。他知道，这一切都是因为“江南无所有”，即使有过辉煌，但终究不能持久。这不仅仅是一个地方，更是一种精神，一种承受命运打击后仍能保持宁静内心状态的心态。</w:t>
      </w:r>
      <w:r>
        <w:rPr>
          <w:sz w:val="32"/>
          <w:szCs w:val="32"/>
        </w:rPr>
        <w:t>&lt;/p&gt;&lt;p&gt;&lt;img src="/static-img/xVaLF9Nmc3mjqiEMUbGiTekr5D4W5Yz04BS1WfHg9XOUCIBkhgm3q-KDjP2-BOpmmN1fvyPJXWRMp_VINNrRaveEKshfj7drjgLipH_hFKcLxWgE0G5iQys2xmKT_KYPTAAdrF3dBTaWYqNnhRtzfgiR5vlBgt7drMdYgPuJqwc.jpg"&gt;&lt;/p&gt;&lt;p&gt;</w:t>
      </w:r>
      <w:r>
        <w:rPr>
          <w:sz w:val="32"/>
          <w:szCs w:val="32"/>
        </w:rPr>
        <w:t>他抬头望向那遥远的地方，虽然身处不同的时代，却也能感受到那份来自过去、流传至今的情感。在这样的瞬间，他明白，无论时代如何变迁，“江南无所有”这一概念始终存在于每个人心里——它既是一种承诺，也是一种警示，它提醒我们珍惜眼前所拥有的，同时也要学会放手，因为真正重要的是内心世界，而非外界物质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行渐远，这位老翁也离开了世间，只留下了一篇篇文学作品作为遗产，让后来者可以从中汲取智慧。当有人问起“江南无所有”的真相时，他们会回答：它不是指物质上的贫乏，而是对于生活中美好的渴望与接受现实之间不断斗争的心态。而蜀山旧梦，与画中人的形象，就成为了我们追寻那个永恒完美但不可触及之理想的一个缩影。</w:t>
      </w:r>
      <w:r>
        <w:rPr>
          <w:sz w:val="32"/>
          <w:szCs w:val="32"/>
        </w:rPr>
        <w:t>&lt;/p&gt;&lt;p&gt;&lt;img src="/static-img/mZPbyq3MPwTm0JvfcQ2pqukr5D4W5Yz04BS1WfHg9XOUCIBkhgm3q-KDjP2-BOpmmN1fvyPJXWRMp_VINNrRaveEKshfj7drjgLipH_hFKcLxWgE0G5iQys2xmKT_KYPTAAdrF3dBTaWYqNnhRtzfgiR5vlBgt7drMdYgPuJqwc.jpg"&gt;&lt;/p&gt;&lt;p&gt;&lt;a href = "/doc/916331-</w:t>
      </w:r>
      <w:r>
        <w:rPr>
          <w:sz w:val="32"/>
          <w:szCs w:val="32"/>
        </w:rPr>
        <w:t xml:space="preserve">江南无所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蜀山旧梦与画中人</w:t>
      </w:r>
      <w:r>
        <w:rPr>
          <w:sz w:val="32"/>
          <w:szCs w:val="32"/>
        </w:rPr>
        <w:t>.doc" rel="alternate" download="916331-</w:t>
      </w:r>
      <w:r>
        <w:rPr>
          <w:sz w:val="32"/>
          <w:szCs w:val="32"/>
        </w:rPr>
        <w:t xml:space="preserve">江南无所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蜀山旧梦与画中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